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оговор и оферта не одно и то же, но иногда знак равенства возможен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 чем путают:</w:t>
      </w:r>
      <w:r>
        <w:rPr>
          <w:i/>
          <w:iCs/>
        </w:rPr>
        <w:t> считают, что оферта и договор — два разных названия одного и того же документа с конкретными условиями сотрудничества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отличие:</w:t>
      </w:r>
      <w:r>
        <w:rPr>
          <w:i/>
          <w:iCs/>
        </w:rPr>
        <w:t> оферта — это только предложение договориться, первая стадия заключения договора, а договор — это уже результат перегов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рь</w:t>
      </w:r>
    </w:p>
    <w:p>
      <w:pPr>
        <w:pStyle w:val="Normal"/>
        <w:rPr/>
      </w:pPr>
      <w:r>
        <w:rPr/>
        <w:t>Слово «оферта» произошло от латинского offero — переводится как «предлагаю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 может быть офертой, а оферта — договором, но не всегда</w:t>
      </w:r>
    </w:p>
    <w:p>
      <w:pPr>
        <w:pStyle w:val="Normal"/>
        <w:rPr/>
      </w:pPr>
      <w:r>
        <w:rPr/>
        <w:t>Оферта — предложение, которое выражает намерение заключить договор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ZAP1V543EB" \l "ZAP1V543EB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435 ГК</w:t>
      </w:r>
      <w:r>
        <w:rPr>
          <w:rStyle w:val="InternetLink"/>
        </w:rPr>
        <w:fldChar w:fldCharType="end"/>
      </w:r>
      <w:r>
        <w:rPr/>
        <w:t>). По сути, это проект договора, который вы направили контрагенту. Настоящий договор стороны еще не подписали, и они не имеют обязательств друг перед другом. Оферта может быть и публичной, если ее разместили в общем доступе. Например, такой офертой будет инструкция на сайте, как оплатить и активировать какую-то программу, плакат в барбершопе с перечнем услуг и цен, фото одежды в соцсетях с размерами и ценниками.</w:t>
      </w:r>
    </w:p>
    <w:p>
      <w:pPr>
        <w:pStyle w:val="Normal"/>
        <w:rPr/>
      </w:pPr>
      <w:r>
        <w:rPr/>
        <w:t>Так как оферта — первая стадия заключения договора, ее часто отождествляют с самим договором. Превращение оферты в договор происходит в момент акцепта, чаще всего оплаты. Тогда договор становится заключенным для обеих сторон. Оферту и акцепт в совокупности приравнивают к привычному бумажному договору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кетплейсы работают с продавцами по оферте, которая заменяет договор</w:t>
      </w:r>
    </w:p>
    <w:p>
      <w:pPr>
        <w:pStyle w:val="Normal"/>
        <w:rPr/>
      </w:pPr>
      <w:r>
        <w:rPr/>
        <w:t>Для захода на торговую площадку продавцу нужно принять оферту маркетплейса. Оферта — это предложение заключить договор на конкретных условиях, их маркетплейс единообразно устанавливает для всех партнеров. Продавцы не могут попросить исправить какой-либо пункт оферты или даже одно слово. Например, если вам не подходит день расчетов, предложить другой не сможете. Оферта содержит основные условия, особенности и непосредственно описание сделки. Одним словом, это и есть договор, который подлежит изменению только со стороны маркетплейса.</w:t>
      </w:r>
    </w:p>
    <w:p>
      <w:pPr>
        <w:pStyle w:val="Normal"/>
        <w:rPr/>
      </w:pPr>
      <w:r>
        <w:rPr/>
        <w:t>Не стоит забывать, что договор формируют как минимум две стороны сделки, в то время как оферту составляет и публикует только одна сторона. Поэтому ставить знак равенства между этими терминами можно не всегда. Доказывать, что оферта фактически стала договором, нередко приходится в суде. Три показательных судебных решения о договоре-оферте приведены ни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 спора из-за оферты, которые дошли до суда</w:t>
      </w:r>
    </w:p>
    <w:tbl>
      <w:tblPr>
        <w:tblW w:w="956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253"/>
        <w:gridCol w:w="5310"/>
        <w:gridCol w:w="6"/>
      </w:tblGrid>
      <w:tr>
        <w:trPr>
          <w:tblHeader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судей</w:t>
            </w:r>
          </w:p>
        </w:tc>
      </w:tr>
      <w:tr>
        <w:trPr/>
        <w:tc>
          <w:tcPr>
            <w:tcW w:w="9569" w:type="dxa"/>
            <w:gridSpan w:val="2"/>
            <w:tcBorders/>
            <w:tcMar>
              <w:right w:w="30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скрытой премии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1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авила оплаты по договору-оферте стороны должны согласовать</w:t>
            </w:r>
          </w:p>
        </w:tc>
      </w:tr>
      <w:tr>
        <w:trPr/>
        <w:tc>
          <w:tcPr>
            <w:tcW w:w="4253" w:type="dxa"/>
            <w:tcBorders/>
            <w:tcMar>
              <w:right w:w="30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-исполнитель потребовала от партнера доплату по договору-оферте. Утверждала, что в этом документе зафиксирован расчет премиальной части оплаты услуг. То есть к обычной стоимости услуг заказчик должен был прибавить дополнительные бонусы, например за работу исполнителя в ночное время. Заказчик платить отказался, и компания-исполнитель обратилась в суд</w:t>
            </w:r>
          </w:p>
        </w:tc>
        <w:tc>
          <w:tcPr>
            <w:tcW w:w="5310" w:type="dxa"/>
            <w:tcBorders/>
            <w:tcMar>
              <w:right w:w="30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ьи установили, что редакция договора-оферты, на которую ссылается компания-исполнитель, не была согласована с заказчиком. Поэтому заказчик обоснованно отказался платить премиальные суммы. В удовлетворении иска исполнителю отказали (постановление Девятого ААС от 15.04.2024 по делу № А40-143972/22)</w:t>
            </w:r>
          </w:p>
        </w:tc>
      </w:tr>
      <w:tr>
        <w:trPr/>
        <w:tc>
          <w:tcPr>
            <w:tcW w:w="9569" w:type="dxa"/>
            <w:gridSpan w:val="2"/>
            <w:tcBorders/>
            <w:tcMar>
              <w:right w:w="30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признании оферты договором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2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акт заключения договора еще нужно доказать</w:t>
            </w:r>
          </w:p>
        </w:tc>
      </w:tr>
      <w:tr>
        <w:trPr/>
        <w:tc>
          <w:tcPr>
            <w:tcW w:w="4253" w:type="dxa"/>
            <w:tcBorders/>
            <w:tcMar>
              <w:right w:w="30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-исполнитель обратилась в суд с иском к заказчику. Требовала признать оферту заключенным договором и взыскать с партнера более 500 000 руб. за оказанные услуги питания. Свои требования объясняла тем, что услуги питания были оказаны, заказчик не заявлял мотивированного отказа от принятия этих услуг по актам, а часть счетов даже оплатил</w:t>
            </w:r>
          </w:p>
        </w:tc>
        <w:tc>
          <w:tcPr>
            <w:tcW w:w="5310" w:type="dxa"/>
            <w:tcBorders/>
            <w:tcMar>
              <w:right w:w="30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То, что договор был фактически заключен, исполнитель не доказал, поэтому судьи поддержали заказчика. Во-первых, нет подтверждения, что заказчик получил оферту на свою электронную почту и согласился считать ее договором. А во-вторых, только лишь наличие актов оказанных услуг не подтверждает, что услуги и правда были оказаны (определение ВС от 03.11.2023 № 303-ЭС23-21423)</w:t>
            </w:r>
          </w:p>
        </w:tc>
      </w:tr>
      <w:tr>
        <w:trPr/>
        <w:tc>
          <w:tcPr>
            <w:tcW w:w="9569" w:type="dxa"/>
            <w:gridSpan w:val="2"/>
            <w:tcBorders/>
            <w:tcMar>
              <w:right w:w="30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 акцепте оферты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3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акт оказания услуг не означает, что оферту акцептовали</w:t>
            </w:r>
          </w:p>
        </w:tc>
      </w:tr>
      <w:tr>
        <w:trPr/>
        <w:tc>
          <w:tcPr>
            <w:tcW w:w="4253" w:type="dxa"/>
            <w:tcBorders/>
            <w:tcMar>
              <w:right w:w="30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-исполнитель пошла в суд, где заявила, что оказала заказчику услуги, а следовательно, должна получить оплату. Заказчик платить не хотел. Организация-исполнитель утверждала, что стороны акцептовали оферту путем оказания услуг, а значит, ее можно считать заключенным договором</w:t>
            </w:r>
          </w:p>
        </w:tc>
        <w:tc>
          <w:tcPr>
            <w:tcW w:w="5310" w:type="dxa"/>
            <w:tcBorders/>
            <w:tcMar>
              <w:right w:w="30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ьи поддержали заказчика. Нет доказательств, что услуги фактически оказаны и акцепт оферты состоялся. Более того, стороны обсуждали проект будущего договора, но так его и не подписали. Нет оснований взыскивать с заказчика оплату (определение ВС от 16.07.2024 № 307-ЭС24-10544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0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10:23:00Z</dcterms:modified>
  <cp:revision>2</cp:revision>
  <dc:subject/>
  <dc:title/>
</cp:coreProperties>
</file>